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409575</wp:posOffset>
            </wp:positionV>
            <wp:extent cx="718185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1" r="-2" b="1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 на основании</w:t>
      </w:r>
      <w:r>
        <w:rPr>
          <w:sz w:val="28"/>
        </w:rPr>
        <w:t xml:space="preserve"> п. 2 ч. 6 ст. 28 Закона N 273-ФЗ администрация МАДОУ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связи с этим, п</w:t>
      </w:r>
      <w:r>
        <w:rPr>
          <w:sz w:val="28"/>
          <w:szCs w:val="28"/>
        </w:rPr>
        <w:t>ри повышении порога эпидемиологической ситуации (Более 20% заболевших детей) ограничивается посещение родителями утренников, тематических мероприятий.</w:t>
      </w:r>
    </w:p>
    <w:p>
      <w:pPr>
        <w:pStyle w:val="Normal"/>
        <w:spacing w:lineRule="auto" w:line="36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боты: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Праздничный репертуар должен быть художественным и соответствовать программным требованиям ООП ДОУ №131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ценарий утренника  составляется музыкальным руководителем, обсуждается  с воспитателями групп и утверждается  заведующей за 1 месяц до проведения праздника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ценарий утренников включаются подвижные игры, конкурсы, эстафеты, танцы, стихи в соответствии с возрастом детей. Выбор и качество исполнения стихов детьми на утреннике необходимо продумывать. Задача воспитателей – научить ребят читать стихи эмоционально, без подражания взрослым, привлекая от отработке качества чтения стихов учителей- логопедов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ля воспроизведения музыкальных произведений музыкальным руководителем  используются  ресурсные средства обеспечения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ограмма утренника составляется так, чтобы дети имели возможность участвовать все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Заключительным моментом в организации  детского праздника –сюрпризный момент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Сценарий утренника должен обязательно учитывать выполнение правил техники безопасности и пожарной безопасности, охраны жизни и здоровья детей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  <w:szCs w:val="28"/>
        </w:rPr>
        <w:t>2.8 Обязанности музыкального руководителя в подготовке праздника: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ценария утренника в соответствии с определенной темой и возрастом детей;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занятий, на которых  постепенно разучивается материал к празднику: репертуар -песни, танцы, игры;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индивидуальных и подгрупповых  занятий по отработке  танцев, песен, постановок;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воспитателями над ролями на празднике;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ого и внешнего оформления праздника;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детских костюмов, эстетики праздничной одежды дет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9. Обязанности воспитателей при подготовке  и проведении празд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в занятиях при подготовке  к праздникам: разучивание с детьми песен, стихов, танцев, театральных постанов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 музыкальных занятий ведение работы по закреплению разученного материала на зан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музыкальному руководителю в работе над театральными постановками, участие в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ценарием утренника за 1 месяц до его проведения, распределение между собой ролей и обязанностей: кто займется подготовкой атрибутов, костюмов, оформлением помеще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ние сценария утренника, последовательности ном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оформлении музыкального зала для проведения праз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ющего персонала  в одевании детей к утренн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с родителями по оснащению детей костюмами, праздничной одеж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работы с родителями о правилах их поведения на утренниках и выполнения правил пожарной безопасности, техники безопасности, СанПиН 2.4.1.3049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ещения праздников родителями с дошкольного возраста без количественного перенасы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равила поведения родите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здник в детском саду проводится не для родителей, а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Санитарно – эпидемиологические требования к устройству, содержанию и организации режима работы в дошкольных организациях 2.4.1.2660 -10, вход в музыкальный зал разрешается в сменной обуви и без верхней одежды ( в холодное время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утренника запрещается пользоваться сотовыми телефонами. Звук мобильного телефона должен быть отключен. Разговаривать во время утренника запрещ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то и видео 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отвлекать ребенка разговорами и выкриками с места, звать и поправля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ежду для праздника рекомендуется приносить накануне веч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тренника родителям запрещается переходить с одного места на другое, вставать со своего места, выбегать в зал во время мероприятия и мешать действ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желательно присутствие на празднике детей (среди гостей) более младше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на празднике присутствуют две группы детей, к каждому ребенку приглашается только по одному представителю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музыкального руководителя и воспитателя родители 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ие родителей на детских утренниках, начиная с младшего дошкольного возрас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строгое соблюдение Постановления Правительства РФ  от 25.04.2012 г №390 «О противопожарном режиме» в п.32 пп.г, пп.е (а именно: г) уменьшать ширину проходов между рядами и устанавливать в проходах дополнительные кресла, стулья и др; е) не допускать нарушения установленных норм заполнения помещений людьми (0,75 кв.м. площади пола на одного человека – </w:t>
      </w:r>
      <w:r>
        <w:rPr>
          <w:b/>
          <w:sz w:val="28"/>
          <w:szCs w:val="28"/>
        </w:rPr>
        <w:t>ППБ -0- 148 -87 Приложение 11 п.6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ыполнения вышеуказанных правил или другого неадекватного поведения со стороны родителей музыкальный руководитель и администрация детского сада оставляет за собой право не приглашать родителей на праздники и проводить праздники без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5:00Z</dcterms:created>
  <dc:creator>DNS</dc:creator>
  <dc:description/>
  <dc:language>en-US</dc:language>
  <cp:lastModifiedBy>Пользователь</cp:lastModifiedBy>
  <cp:lastPrinted>2022-12-22T16:05:00Z</cp:lastPrinted>
  <dcterms:modified xsi:type="dcterms:W3CDTF">2022-12-22T13:45:00Z</dcterms:modified>
  <cp:revision>2</cp:revision>
  <dc:subject/>
  <dc:title/>
</cp:coreProperties>
</file>